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BE IT RESOLVED by the Council of the City of Bethlehem that Council authorizes and ratifies execution by the Mayor and the Controller and/or such other City officials as deemed appropriate by the City Solicitor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Name of Permittee:  </w:t>
        <w:tab/>
        <w:t xml:space="preserve">Greater Lehigh Valley Chamber of Commerce, b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through its Downtown Bethlehem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emises:  </w:t>
        <w:tab/>
        <w:tab/>
        <w:t xml:space="preserve">Nevin Place (adjacent to Sun Inn Courtyar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urpose:  </w:t>
        <w:tab/>
        <w:tab/>
        <w:t>Tunes at Twilight</w:t>
      </w:r>
    </w:p>
    <w:p>
      <w:pPr>
        <w:pStyle w:val="ListParagrap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Duration:  </w:t>
        <w:tab/>
        <w:tab/>
      </w:r>
      <w:r>
        <w:rPr>
          <w:rFonts w:cs="Times New Roman" w:ascii="Times New Roman" w:hAnsi="Times New Roman"/>
        </w:rPr>
        <w:t xml:space="preserve">May 5, 2016, May 12, 2016, May 19, 2016, May 26, 2016,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 2, 2016, June 9, 2016, June 16, 2016, June 23, 2016,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30, 2016, July 7, 2016, July 14, 2016, July 2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5.   </w:t>
        <w:tab/>
        <w:t>Event Date/Times:</w:t>
        <w:tab/>
        <w:t xml:space="preserve">6:00 p.m. to 8:00 p.m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ponsored by </w:t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2:00Z</dcterms:created>
  <dc:creator>Cindy A. Barterra</dc:creator>
  <dc:description/>
  <dc:language>en-US</dc:language>
  <cp:lastModifiedBy>Kelchner, Louise</cp:lastModifiedBy>
  <cp:lastPrinted>2013-10-31T11:56:00Z</cp:lastPrinted>
  <dcterms:modified xsi:type="dcterms:W3CDTF">2016-06-16T15:42:00Z</dcterms:modified>
  <cp:revision>2</cp:revision>
  <dc:subject/>
  <dc:title/>
</cp:coreProperties>
</file>